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stawa stała Europejskiego Centrum Solidarnośc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stawa stała będzie sercem nowego budynku ECS. Prezentowana na dwóch kondygnacjach, zajmie powierzchnię ok. 3 tys. metrów kw. Z założenia nowoczesna, multimedialna, interaktywna, interesująca dla odbiorców w różnym wieku. Co istotne, przestrzeń została zaprojektowana w sposób przyjazny dla osób niepełnosprawnych, z opisami w języku w języku Braille’a oraz komentarzami dźwiękowym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–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Dla mnie wystawa ma przede wszystkim uświadomić młodym ludziom fenomen Solidarności, ale oczywiście kierowana jest do dwóch, a nawet trzech pokoleń. Musimy więc mówić językiem, który będzie zrozumiały dla wszystkich</w:t>
      </w:r>
      <w:r>
        <w:rPr>
          <w:rFonts w:cs="Arial" w:ascii="Arial" w:hAnsi="Arial"/>
          <w:sz w:val="22"/>
          <w:szCs w:val="22"/>
          <w:lang w:val="pl-PL"/>
        </w:rPr>
        <w:t xml:space="preserve"> – mówi dr hab. Jarosław Szymański, ze Studia 1:1, jeden z autorów scenografii i koncepcji wystawienniczej ekspozycji stałej EC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stawa rozpoczyna się salą Narodziny Solidarności, poświęconej strajkom w sierpniu 1980 roku, zaś ostatnia z jej sal będzie nosić imię Jana Pawła II. Co ciekawe, z jej okien będzie można zobaczyć pomnik Poległych Stoczniowców. – </w:t>
      </w:r>
      <w:r>
        <w:rPr>
          <w:rFonts w:cs="Arial" w:ascii="Arial" w:hAnsi="Arial"/>
          <w:i/>
          <w:sz w:val="22"/>
          <w:szCs w:val="22"/>
          <w:lang w:val="pl-PL"/>
        </w:rPr>
        <w:t>Nie da się pokazać wszystkich faktów dotyczących wielkiego ruchu Solidarności. Nie da się odtworzyć w sposób dosłowny atmosfery w stoczni w Sierpniu ’80, nie da się odtworzyć pokoju Jacka Kuronia z rozmowami do białego rana i dymem papierosów. Można za to zrobić to w sposób metaforyczny, symboliczny, interesujący</w:t>
      </w:r>
      <w:r>
        <w:rPr>
          <w:rFonts w:cs="Arial" w:ascii="Arial" w:hAnsi="Arial"/>
          <w:sz w:val="22"/>
          <w:szCs w:val="22"/>
          <w:lang w:val="pl-PL"/>
        </w:rPr>
        <w:t xml:space="preserve"> – dodaje Jarosław Szymański. – </w:t>
      </w:r>
      <w:r>
        <w:rPr>
          <w:rFonts w:cs="Arial" w:ascii="Arial" w:hAnsi="Arial"/>
          <w:i/>
          <w:sz w:val="22"/>
          <w:szCs w:val="22"/>
          <w:lang w:val="pl-PL"/>
        </w:rPr>
        <w:t>Nie stawiamy symbolicznej bariery w postaci gabloty. Marzy nam się kilka poziomów zwiedzania, na przykład popularnonaukowy i naukowy z odesłaniem do źródeł dostępnych w czytelni. Będziemy też starali się wciągać widza w projekt wirtualny, który będzie jednocześnie towarzyszył ekspozycji i wyznaczał kolejną płaszczyznę dialogu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d wystawą stałą pracuje zespół pracowników ECS złożony m.in. z historyków oraz historyków sztuki. Poszukują oni materiałów, które staną się eksponatami na wystawie stałej. Opisali już ponad 6,5 tysiąca obiektów, od płyty z napisem „Solidarność”, służącej do drukowania pierwszych flag związkowych do oryginalnego swetra, w którym Lech Wałęsa jako przewodniczący Międzyzakładowego Komitetu Strajkowego podpisywał Porozumienia Sierpniowe w 1980 roku. – </w:t>
      </w:r>
      <w:r>
        <w:rPr>
          <w:rFonts w:cs="Arial" w:ascii="Arial" w:hAnsi="Arial"/>
          <w:i/>
          <w:sz w:val="22"/>
          <w:szCs w:val="22"/>
          <w:lang w:val="pl-PL"/>
        </w:rPr>
        <w:t>Każdy z obiektów został szczegółowo opisany przez specjalistów, aby mógł zostać wykorzystany na wystawie</w:t>
      </w:r>
      <w:r>
        <w:rPr>
          <w:rFonts w:cs="Arial" w:ascii="Arial" w:hAnsi="Arial"/>
          <w:sz w:val="22"/>
          <w:szCs w:val="22"/>
          <w:lang w:val="pl-PL"/>
        </w:rPr>
        <w:t xml:space="preserve"> – mówi Konrad Knoch, koordynator ds. wystawy stałej. – </w:t>
      </w:r>
      <w:r>
        <w:rPr>
          <w:rFonts w:cs="Arial" w:ascii="Arial" w:hAnsi="Arial"/>
          <w:i/>
          <w:sz w:val="22"/>
          <w:szCs w:val="22"/>
          <w:lang w:val="pl-PL"/>
        </w:rPr>
        <w:t>Wśród nich są między innymi zdjęcia z czasów opozycji w Polsce i w innych krajach bloku wschodniego, materiały filmowe z negocjacji Porozumień Sierpniowych, wydawnictwa podziemne, sztuka niezależna, ale i suwnica ze Stoczni Gdańskiej im. Lenina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tawa stała Europejskiego Centrum Solidarności zostanie otwarta wraz z budynkiem w 2014 rok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0" w:gutter="0" w:header="0" w:top="2410" w:footer="11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2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-224155</wp:posOffset>
                </wp:positionV>
                <wp:extent cx="3014345" cy="1049655"/>
                <wp:effectExtent l="190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049760"/>
                          <a:chOff x="0" y="0"/>
                          <a:chExt cx="30142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0320" y="8280"/>
                            <a:ext cx="27939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tel. +48 58 767 79 71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7080" cy="10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-17.65pt;width:237.35pt;height:82.6pt" coordorigin="2934,-353" coordsize="4747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1;top:-340;width:4399;height: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tel. +48 58 767 79 71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4,-353" to="3133,1299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2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-233680</wp:posOffset>
                </wp:positionV>
                <wp:extent cx="3014345" cy="1049655"/>
                <wp:effectExtent l="190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049760"/>
                          <a:chOff x="0" y="0"/>
                          <a:chExt cx="30142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0320" y="8280"/>
                            <a:ext cx="27939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tel. +48 58 767 79 79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ヒラギノ角ゴ Pro W3" w:cs="Helvetica"/>
                                  <w:color w:val="646563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7080" cy="10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18.4pt;width:237.35pt;height:82.6pt" coordorigin="2669,-368" coordsize="4747,1652">
                <v:shape id="shape_0" stroked="f" o:allowincell="f" style="position:absolute;left:3016;top:-355;width:4399;height: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tel. +48 58 767 79 79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ヒラギノ角ゴ Pro W3" w:cs="Helvetica"/>
                            <w:color w:val="646563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9,-368" to="2868,1284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2995930</wp:posOffset>
          </wp:positionH>
          <wp:positionV relativeFrom="page">
            <wp:posOffset>673100</wp:posOffset>
          </wp:positionV>
          <wp:extent cx="1803400" cy="687705"/>
          <wp:effectExtent l="0" t="0" r="0" b="0"/>
          <wp:wrapTight wrapText="bothSides">
            <wp:wrapPolygon edited="0">
              <wp:start x="-112" y="0"/>
              <wp:lineTo x="-112" y="21298"/>
              <wp:lineTo x="21600" y="21298"/>
              <wp:lineTo x="21600" y="0"/>
              <wp:lineTo x="-11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2843530</wp:posOffset>
          </wp:positionH>
          <wp:positionV relativeFrom="page">
            <wp:posOffset>520700</wp:posOffset>
          </wp:positionV>
          <wp:extent cx="1803400" cy="687705"/>
          <wp:effectExtent l="0" t="0" r="0" b="0"/>
          <wp:wrapTight wrapText="bothSides">
            <wp:wrapPolygon edited="0">
              <wp:start x="-112" y="0"/>
              <wp:lineTo x="-112" y="21298"/>
              <wp:lineTo x="21600" y="21298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  <w:lang w:val="pl-PL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autoSpaceDE w:val="false"/>
      <w:spacing w:lineRule="auto" w:line="288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3:00Z</dcterms:created>
  <dc:creator>magdalena.charkin</dc:creator>
  <dc:description/>
  <cp:keywords/>
  <dc:language>en-US</dc:language>
  <cp:lastModifiedBy>ola.dulkiewicz</cp:lastModifiedBy>
  <cp:lastPrinted>2012-09-15T12:46:00Z</cp:lastPrinted>
  <dcterms:modified xsi:type="dcterms:W3CDTF">2012-09-15T12:14:00Z</dcterms:modified>
  <cp:revision>3</cp:revision>
  <dc:subject/>
  <dc:title/>
</cp:coreProperties>
</file>